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877050" cy="1657350"/>
            <wp:effectExtent l="0" t="0" r="0" b="0"/>
            <wp:wrapTight wrapText="bothSides">
              <wp:wrapPolygon edited="0">
                <wp:start x="-28" y="0"/>
                <wp:lineTo x="-28" y="21474"/>
                <wp:lineTo x="21598" y="21474"/>
                <wp:lineTo x="21598" y="0"/>
                <wp:lineTo x="-28" y="0"/>
              </wp:wrapPolygon>
            </wp:wrapTight>
            <wp:docPr id="1" name="Шапка МАК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апка МАК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Перевод с английского язык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BIO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UV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РЕШЕНИЕ  УЛЬТРАФИОЛЕТОВЫХ  ИЗЛУЧЕНИЙ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Нейтрализатор дезинфекции и токсичности  хлора с использованием среднего уровня воздействия ультрафиолетовых лучей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Оборудование со встроенным монитором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MIII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BIO</w:t>
      </w:r>
      <w:r>
        <w:rPr>
          <w:rFonts w:cs="Times New Roman" w:ascii="Times New Roman" w:hAnsi="Times New Roman"/>
          <w:color w:val="333399"/>
          <w:sz w:val="24"/>
          <w:szCs w:val="24"/>
        </w:rPr>
        <w:t>-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UV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РУКОВОДСТВО ПО УСТАНОВКЕ И ПРИМЕНЕНИЮ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33339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Серия –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MP 140 NA</w:t>
      </w:r>
    </w:p>
    <w:p>
      <w:pPr>
        <w:pStyle w:val="Normal"/>
        <w:rPr>
          <w:rFonts w:ascii="Times New Roman" w:hAnsi="Times New Roman" w:cs="Times New Roman"/>
          <w:color w:val="33339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rPr>
          <w:rFonts w:cs="Calibri"/>
          <w:color w:val="333399"/>
          <w:lang w:val="en-US"/>
        </w:rPr>
      </w:pPr>
      <w:r>
        <w:rPr>
          <w:rFonts w:cs="Calibri"/>
          <w:color w:val="333399"/>
          <w:lang w:val="en-US"/>
        </w:rPr>
        <w:t xml:space="preserve">                         </w:t>
      </w:r>
    </w:p>
    <w:p>
      <w:pPr>
        <w:pStyle w:val="Normal"/>
        <w:rPr>
          <w:color w:val="333399"/>
          <w:lang w:val="en-US"/>
        </w:rPr>
      </w:pPr>
      <w:r>
        <w:rPr>
          <w:color w:val="333399"/>
          <w:lang w:val="en-US"/>
        </w:rPr>
      </w:r>
    </w:p>
    <w:p>
      <w:pPr>
        <w:pStyle w:val="Normal"/>
        <w:rPr>
          <w:color w:val="333399"/>
          <w:lang w:val="en-US"/>
        </w:rPr>
      </w:pPr>
      <w:r>
        <w:rPr>
          <w:color w:val="333399"/>
          <w:lang w:val="en-US"/>
        </w:rPr>
      </w:r>
    </w:p>
    <w:p>
      <w:pPr>
        <w:pStyle w:val="Normal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Calibri"/>
          <w:color w:val="333399"/>
          <w:lang w:val="en-US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9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33339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en-US"/>
        </w:rPr>
        <w:t>BIO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99"/>
          <w:sz w:val="24"/>
          <w:szCs w:val="24"/>
          <w:lang w:val="en-US"/>
        </w:rPr>
        <w:t>UV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РЕШЕНИЕ  УЛЬТРАФИОЛЕТОВЫХ  ИЗЛУЧЕНИЙ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Дополнительное оборудование к 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UVPS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к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BIO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UV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ЕРТИФИКАТ СООТВЕСТВИЯ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НА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BIO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UV</w:t>
      </w:r>
      <w:r>
        <w:rPr>
          <w:rFonts w:cs="Times New Roman" w:ascii="Times New Roman" w:hAnsi="Times New Roman"/>
          <w:color w:val="333399"/>
          <w:sz w:val="24"/>
          <w:szCs w:val="24"/>
        </w:rPr>
        <w:t>, и данное дополнительное оборудова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Настоящим, уведомляем,  что следующие продукты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en-US"/>
        </w:rPr>
        <w:t>BIO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333399"/>
          <w:sz w:val="24"/>
          <w:szCs w:val="24"/>
          <w:lang w:val="en-US"/>
        </w:rPr>
        <w:t>UV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99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99"/>
          <w:sz w:val="24"/>
          <w:szCs w:val="24"/>
          <w:lang w:val="en-US"/>
        </w:rPr>
        <w:t>RANGE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 (БИО – УВ  РЕНДЖ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Соответствуют следующим стандартам:</w:t>
      </w:r>
    </w:p>
    <w:p>
      <w:pPr>
        <w:pStyle w:val="Normal"/>
        <w:spacing w:lineRule="atLeast" w:line="240" w:before="280" w:after="280"/>
        <w:contextualSpacing/>
        <w:jc w:val="center"/>
        <w:rPr/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en-US"/>
        </w:rPr>
        <w:t>NF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99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 60439-1 (2000)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en-US"/>
        </w:rPr>
        <w:t>CEM: EN55015 (Ed. 00)+A1 (Ed.01)</w:t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Номер и год печати Европейского Сообщества:  </w:t>
      </w:r>
    </w:p>
    <w:p>
      <w:pPr>
        <w:pStyle w:val="Normal"/>
        <w:spacing w:lineRule="atLeast" w:line="240" w:before="280" w:after="280"/>
        <w:contextualSpacing/>
        <w:jc w:val="center"/>
        <w:rPr/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en-US"/>
        </w:rPr>
        <w:t>CG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>-03-0006 от 29/01/2003</w:t>
      </w:r>
    </w:p>
    <w:p>
      <w:pPr>
        <w:pStyle w:val="Normal"/>
        <w:spacing w:lineRule="atLeast" w:line="240" w:before="280" w:after="280"/>
        <w:contextualSpacing/>
        <w:jc w:val="center"/>
        <w:rPr/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en-US"/>
        </w:rPr>
        <w:t>LS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>-03-51003/</w:t>
      </w:r>
      <w:r>
        <w:rPr>
          <w:rFonts w:cs="Times New Roman" w:ascii="Times New Roman" w:hAnsi="Times New Roman"/>
          <w:b/>
          <w:color w:val="333399"/>
          <w:sz w:val="24"/>
          <w:szCs w:val="24"/>
          <w:lang w:val="en-US"/>
        </w:rPr>
        <w:t>NL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 от 20/02/200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Беноит Джиллманн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Председатель и генеральный директор БИО – УВ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Подпись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cs="Times New Roman" w:ascii="Times New Roman" w:hAnsi="Times New Roman"/>
          <w:color w:val="333399"/>
          <w:sz w:val="24"/>
          <w:szCs w:val="24"/>
        </w:rPr>
        <w:t>С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333399"/>
          <w:sz w:val="24"/>
          <w:szCs w:val="24"/>
        </w:rPr>
        <w:t>сиете БИО – УВ СА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ЗАК Ла Петит Камаргу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34400  ЛУНЕЛ Франция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Хотлайн: +33(0)890 71 03 70 (0.15 €/мин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333399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333399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333399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333399"/>
            <w:sz w:val="24"/>
            <w:szCs w:val="24"/>
            <w:lang w:val="en-US"/>
          </w:rPr>
          <w:t>bio</w:t>
        </w:r>
        <w:r>
          <w:rPr>
            <w:rStyle w:val="InternetLink"/>
            <w:rFonts w:cs="Times New Roman" w:ascii="Times New Roman" w:hAnsi="Times New Roman"/>
            <w:color w:val="333399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333399"/>
            <w:sz w:val="24"/>
            <w:szCs w:val="24"/>
            <w:lang w:val="en-US"/>
          </w:rPr>
          <w:t>uv</w:t>
        </w:r>
        <w:r>
          <w:rPr>
            <w:rStyle w:val="InternetLink"/>
            <w:rFonts w:cs="Times New Roman" w:ascii="Times New Roman" w:hAnsi="Times New Roman"/>
            <w:color w:val="333399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333399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color w:val="333399"/>
          <w:sz w:val="24"/>
          <w:szCs w:val="24"/>
        </w:rPr>
        <w:t xml:space="preserve">   Электронная почта: </w:t>
      </w:r>
      <w:hyperlink r:id="rId4">
        <w:r>
          <w:rPr>
            <w:rStyle w:val="InternetLink"/>
            <w:rFonts w:cs="Times New Roman" w:ascii="Times New Roman" w:hAnsi="Times New Roman"/>
            <w:color w:val="333399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color w:val="333399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333399"/>
            <w:sz w:val="24"/>
            <w:szCs w:val="24"/>
            <w:lang w:val="en-US"/>
          </w:rPr>
          <w:t>bio</w:t>
        </w:r>
        <w:r>
          <w:rPr>
            <w:rStyle w:val="InternetLink"/>
            <w:rFonts w:cs="Times New Roman" w:ascii="Times New Roman" w:hAnsi="Times New Roman"/>
            <w:color w:val="333399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333399"/>
            <w:sz w:val="24"/>
            <w:szCs w:val="24"/>
            <w:lang w:val="en-US"/>
          </w:rPr>
          <w:t>uv</w:t>
        </w:r>
        <w:r>
          <w:rPr>
            <w:rStyle w:val="InternetLink"/>
            <w:rFonts w:cs="Times New Roman" w:ascii="Times New Roman" w:hAnsi="Times New Roman"/>
            <w:color w:val="333399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333399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Мы выражаем благодарность за выбор оборудования по дезинфекции и нейтрализатора хлора со средним уровнем воздействия.  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Наше оборудование разработано в целях предоставления вам надежного и безопасного использования в течение многих лет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Нейтрализаторы инфекции и хлора со средним уровнем воздействия разработано для  быстрого и лёгкого способа установк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Данный дизайн также разработан для удобного и легкого применения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color w:val="333399"/>
          <w:sz w:val="24"/>
          <w:szCs w:val="24"/>
        </w:rPr>
        <w:t>Прочитайте данную инструкцию внимательно для того, чтобы ввести в эксплуатацию ваш нейтрализатор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color w:val="333399"/>
          <w:sz w:val="24"/>
          <w:szCs w:val="24"/>
          <w:u w:val="single"/>
        </w:rPr>
        <w:t>СОДЕРЖАНИЕ:</w:t>
        <w:tab/>
        <w:tab/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Техническая характеристика серии (</w:t>
      </w:r>
      <w:r>
        <w:rPr>
          <w:rFonts w:cs="Times New Roman" w:ascii="Times New Roman" w:hAnsi="Times New Roman"/>
          <w:b/>
          <w:color w:val="333399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>) со средним воздействием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Отчет по техобслуживанию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Предупреждение и безопасность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Установка реактор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Датчик для определения потока энергии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Руководство для монитора БИО-УФ </w:t>
      </w:r>
      <w:r>
        <w:rPr>
          <w:rFonts w:cs="Times New Roman" w:ascii="Times New Roman" w:hAnsi="Times New Roman"/>
          <w:b/>
          <w:color w:val="333399"/>
          <w:sz w:val="24"/>
          <w:szCs w:val="24"/>
          <w:lang w:val="en-US"/>
        </w:rPr>
        <w:t>MIII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Замена ламп, кварцевых труб и соединений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ЗАМЕНА СОЕДИНИТЕЛЬНЫХ ЩЕТОК (обтирочное устройство)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color w:val="33339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en-US"/>
        </w:rPr>
        <w:t>ПРОВОДКА ЛАМП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о КОНТАКТЫ СИГНАЛИЗАЦИИ (опция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РАБОТА 4-20 </w:t>
      </w:r>
      <w:r>
        <w:rPr>
          <w:rFonts w:cs="Times New Roman" w:ascii="Times New Roman" w:hAnsi="Times New Roman"/>
          <w:b/>
          <w:color w:val="333399"/>
          <w:sz w:val="24"/>
          <w:szCs w:val="24"/>
          <w:lang w:val="en-US"/>
        </w:rPr>
        <w:t>mA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 мощности (опция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Проблемы/Решения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Приложение 1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Приложение 2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333399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333399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</w:rPr>
        <w:t xml:space="preserve">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99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</w:rPr>
        <w:t xml:space="preserve">  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99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Техническая характеристика серий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1276"/>
        <w:gridCol w:w="1193"/>
        <w:gridCol w:w="1217"/>
        <w:gridCol w:w="1193"/>
        <w:gridCol w:w="1358"/>
        <w:gridCol w:w="1418"/>
      </w:tblGrid>
      <w:tr>
        <w:trPr>
          <w:trHeight w:val="300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lang w:eastAsia="ru-RU"/>
              </w:rPr>
              <w:t>MP Серии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lang w:eastAsia="ru-RU"/>
              </w:rPr>
              <w:t>Оборудование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lang w:eastAsia="ru-RU"/>
              </w:rPr>
              <w:t>MP 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lang w:eastAsia="ru-RU"/>
              </w:rPr>
              <w:t>MP 1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lang w:eastAsia="ru-RU"/>
              </w:rPr>
              <w:t>MP 1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lang w:eastAsia="ru-RU"/>
              </w:rPr>
              <w:t>MP 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lang w:eastAsia="ru-RU"/>
              </w:rPr>
              <w:t>MP 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lang w:eastAsia="ru-RU"/>
              </w:rPr>
              <w:t>MP 44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lang w:eastAsia="ru-RU"/>
              </w:rPr>
              <w:t>Материал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>Нержавеющая сталь 316 L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lang w:eastAsia="ru-RU"/>
              </w:rPr>
              <w:t>Отделка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>Пиклевание и пассирование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8"/>
            <w:tcBorders/>
            <w:shd w:fill="538E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lang w:eastAsia="ru-RU"/>
              </w:rPr>
              <w:t>Электронный блок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lang w:eastAsia="ru-RU"/>
              </w:rPr>
              <w:t>Тип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>Метал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lang w:eastAsia="ru-RU"/>
              </w:rPr>
              <w:t>Размер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>600х400х2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>600х600х2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>600х600х2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eastAsia="Times New Roman" w:cs="Times New Roman"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>800х600х4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>1000х600х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>1200х800х4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lang w:eastAsia="ru-RU"/>
              </w:rPr>
              <w:t>Баласт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>Ферромагнетик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lang w:eastAsia="ru-RU"/>
              </w:rPr>
              <w:t>Диференциальная защита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>30mA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lang w:eastAsia="ru-RU"/>
              </w:rPr>
              <w:t xml:space="preserve">Выключатель Вкл./Выкл 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lang w:eastAsia="ru-RU"/>
              </w:rPr>
              <w:t>Термо магнетическая защи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>10 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>10 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>16 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>25 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>25 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>40 А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lang w:eastAsia="ru-RU"/>
              </w:rPr>
              <w:t>Выключатель при циклических помеха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>Цикл С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>Цикл D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>Цикл D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>Цикл D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>Цикл 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>Цикл D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lang w:eastAsia="ru-RU"/>
              </w:rPr>
              <w:t>Электропитание индикатора света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lang w:eastAsia="ru-RU"/>
              </w:rPr>
              <w:t>Индикатор света УФ ламп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>ДА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lang w:eastAsia="ru-RU"/>
              </w:rPr>
              <w:t>Электропит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>5G1.5 mm² монофаза 240VAC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>5G2.5 mm² трехфазный 400 VAC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>5G4 mm² трехфазный             400 VA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>5G6mm² трехфазный 400 VAC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lang w:eastAsia="ru-RU"/>
              </w:rPr>
              <w:t>Индекс защит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>IP 5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lang w:eastAsia="ru-RU"/>
              </w:rPr>
              <w:t>Мощность 4-20 mA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>Опция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lang w:eastAsia="ru-RU"/>
              </w:rPr>
              <w:t>УЛЬТРА ФИОЛЕТОВАЯ ЛАМПА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lang w:eastAsia="ru-RU"/>
              </w:rPr>
              <w:t>Снос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>AM 6730 X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>DQ 252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>AM 7414 X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>AM 7414 X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>AM 7414 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>AM 7414 X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lang w:eastAsia="ru-RU"/>
              </w:rPr>
              <w:t>Мощно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>1 000 W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>2 500 W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>4 000 W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>8 000 W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>12 000 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>16 000 W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lang w:eastAsia="ru-RU"/>
              </w:rPr>
              <w:t>То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>8.5 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>9.5 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>17 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>17 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>17 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>17 А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lang w:eastAsia="ru-RU"/>
              </w:rPr>
              <w:t>Номинальный источник питания (+/-10V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>130 V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>280 V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>250 V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>250 V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>250 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>250 V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lang w:eastAsia="ru-RU"/>
              </w:rPr>
              <w:t xml:space="preserve">Среднее кол-во УФ с (коэф. пропускания: 98%)*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>60 mJ для 80m³/час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>60 mJ для 140m³/ча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>60 mJ для 300m³/час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>60 mJ для 450m³/час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>60 mJ для 675m³/ча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>60 mJ для 900m³/час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lang w:eastAsia="ru-RU"/>
              </w:rPr>
              <w:t>Номер ламп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>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lang w:eastAsia="ru-RU"/>
              </w:rPr>
              <w:t>Кварцевая трубка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>Ǿ30/27 L=301</w:t>
            </w:r>
          </w:p>
        </w:tc>
        <w:tc>
          <w:tcPr>
            <w:tcW w:w="5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>Ǿ30/27 L=382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lang w:eastAsia="ru-RU"/>
              </w:rPr>
              <w:t>Квартовое непроницаемое соединение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>QR Ǿ29.75x3.53 FPM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lang w:eastAsia="ru-RU"/>
              </w:rPr>
              <w:t>Грязесъемник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>FOI30 PTFE PUR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lang w:eastAsia="ru-RU"/>
              </w:rPr>
              <w:t xml:space="preserve">АВТОМАТИЧЕСКАЯ КВАРЦЕВАЯ ЧИСТЯЩАЯ ТРУБКА 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lang w:eastAsia="ru-RU"/>
              </w:rPr>
              <w:t>Серии</w:t>
            </w:r>
          </w:p>
        </w:tc>
        <w:tc>
          <w:tcPr>
            <w:tcW w:w="76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>Руководство по очистке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lang w:eastAsia="ru-RU"/>
              </w:rPr>
              <w:t>Опция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>Автоматическая чистка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lang w:eastAsia="ru-RU"/>
              </w:rPr>
              <w:t>УЛЬТРА ФИОЛЕТ - ДАТЧИК С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lang w:eastAsia="ru-RU"/>
              </w:rPr>
              <w:t>Серии</w:t>
            </w:r>
          </w:p>
        </w:tc>
        <w:tc>
          <w:tcPr>
            <w:tcW w:w="76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>HDPE Датчик - ELE002288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lang w:eastAsia="ru-RU"/>
              </w:rPr>
              <w:t>* По истечении срока действия лампы, в лучшем случае это неблагоприятный момент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en-US"/>
        </w:rPr>
        <w:t>BIO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333399"/>
          <w:sz w:val="24"/>
          <w:szCs w:val="24"/>
          <w:lang w:val="en-US"/>
        </w:rPr>
        <w:t>UV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РЕШЕНИЕ УЛЬТРАФИОЛЕТОВЫХ ИЗЛУЧЕНИЙ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/>
        <w:t>ТЕСТ НА ПРИЕМ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 xml:space="preserve">НЕЙТРАЛИЗАТОР ИНФЕКЦИИ И ТОКСИЧНОСТИ ХЛО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 xml:space="preserve">С ИСПОЛЬЗОВАНИЕМ СРЕДНЕГО УРОВНЯ ВОЗДЕЙСТВИЯ УФ ЛУЧЕЙ.  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7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Клиент:</w:t>
            </w:r>
          </w:p>
        </w:tc>
      </w:tr>
      <w:tr>
        <w:trPr>
          <w:trHeight w:val="30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Номер  заказа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Наименование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Серийный номер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Дата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Электрический блок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Дата проведения теста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Проведение электропроводки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Защита классификации: 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>IP 5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Результаты наблюдений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>Раздел по механик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Квар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УФС лам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Кварц  с  О – кольцевым соедин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Обтирочное 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Размеры между двусторонними  кайл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Кай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Сокраще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ФИО контролер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Подпись: 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>. Отчет по техническому применению</w:t>
      </w:r>
    </w:p>
    <w:p>
      <w:pPr>
        <w:pStyle w:val="Normal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ВНИМАНИЕ!</w:t>
      </w:r>
    </w:p>
    <w:p>
      <w:pPr>
        <w:pStyle w:val="Normal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Настоящая таблица должать содержать  фактические даты.</w:t>
      </w:r>
    </w:p>
    <w:p>
      <w:pPr>
        <w:pStyle w:val="Normal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Таблица должна представлять  отчет по текущему техническому состоянию нейтрализатор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В результат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9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33339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33339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33339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33339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33339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33339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С. Предупреждение и безопасность</w:t>
      </w:r>
    </w:p>
    <w:p>
      <w:pPr>
        <w:pStyle w:val="Normal"/>
        <w:rPr/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Нейтрализатор со средним уровнем  УФ воздействия готов к инсталляции, работа внутри нейтрализатора (реактора), не требуется .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333399"/>
          <w:sz w:val="24"/>
          <w:szCs w:val="24"/>
        </w:rPr>
        <w:t>ПРОЧИТАТЬ ВСЮ ИНСТРУКЦИЮ НАСТОЯЩЕГО РУКОВОДСТВА ,ПРЕЖДЕ ЧЕМ ВКЛЮЧИТЬ БИО – УФ УСТРОЙСТВА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ИНСТАЛЛЯЦИЯ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796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РЕКОММЕНДАЦ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Нейтрализатор (реактор) должен устанавливаться в технической комнате, защищенной от света и дожд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Нейтрализатор (реактор) должен устанавливаться в сухом мест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Температура места для установки должна быть от 0</w:t>
            </w:r>
            <w:r>
              <w:rPr>
                <w:color w:val="333399"/>
                <w:sz w:val="24"/>
                <w:szCs w:val="24"/>
              </w:rPr>
              <w:t>⁰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С  и 40</w:t>
            </w:r>
            <w:r>
              <w:rPr>
                <w:color w:val="333399"/>
                <w:sz w:val="24"/>
                <w:szCs w:val="24"/>
              </w:rPr>
              <w:t>⁰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С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Влажность окружающей среды должна быть ниже 80%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Беречь устройство от любых источников хлористоводородного испарения кислоты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Обеспечьте достаточную площадь для содержания нейтрализатора (реактора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(См.  раздел 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. УСТАНОВКА РЕАКТОРА, стр.9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Реактор должен быть установлен так, чтобы УФ лампы находились в горизонтальном положе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(См. раздел 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. УСТАНОВКА РЕАКТОРА, стр. 9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Если реактор установлен вертикально, поставьте  его по нижней части устройст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(См. раздел 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. УСТАНОВКА РЕАКТОРА, стр. 9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Электрический блок должен быть установлен на уровне глаз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Знак ВНИМАНИЕ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Устройство должно быть заряжено для проведения установки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Мы рекомендуем  иметь в наличии обводной канал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Максимальная длина кабеля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 между УФ реактором и электрическим блоком должна быть  </w:t>
            </w: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10 метров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Знак ОПАСНО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Прежде чем получить доступ к терминалам связи, убедитесь в том, что все энерго - снабжающие цепи разъединены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Установка реактора в целом должна быть защищена  соответствующим </w:t>
            </w: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адаптированным  выключателем цепи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.  (См. А. Технические характеристики)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Проверьте, соответствует ли кабель с требуемым нормам и требуемому  определенному уровню мощности. (См. А. Технические характеристики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Если,  для целей инсталляции реактора, энергоснабжающие кабели связаные со шкафом реактора, необходимо укоротить, будьте осторожны  при полном уплотнении новых концов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76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ИСПОЛЬЗОВАНИЕ И ТЕХОБСЛУЖИВАНИЕ: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Обозначение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Дать возможность УФ лампе охладиться,  по крайней мере, в течение 30 мин до перезагрузки.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Обозначение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Не смотреть на УФ лампы при подсветке.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 Это может быть причиной тяжелых повреждений или ожогов и может даже привести к потере зрения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Обозначение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Не касаться УФ лампа незащищенными руками, т.к. это может оставить посторонние загрязнения, которые снижает срок действия  ламп. В случае если вы коснулись  лампы,  то  необходимо очистить лампу спиртом или белым вином. 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Обознач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ВНИМАНИЕ !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24"/>
                <w:szCs w:val="24"/>
              </w:rPr>
              <w:t xml:space="preserve"> 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Не раскручивать кварцевые трубки запломбированные гайкой при загрузке реактора, т.к. кварцевая трубка может перезагрузить  реактор и вывести его из рабочего состояния, при этом может нанести вам ущерб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Не использовать реактор, в случае, если электрический провод испорчен или поврежден. В этом случае, он должен быть замене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Если связующий кабель между реактором и электрическим шкафом поврежден, то необходимо его заменить специальным кабелем, применяемым как запасная часть. 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Обознач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НАПРЯЖЕНИЕ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Даже при остановке действия реактора, мощность  находится  в электронном блоке, поэтому убедитесь в том, что поступление энергоснабжения от  электрического шкафа отключено, перед тем как начать работу в устройстве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Чтобы избежать электрического замыкания, нельзя помещать электрические провода или реактор в бассейн  или в любое другое жидкое содержимое (чистящее жидкое средство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Не перезапускать систему до тех пор, пока электронный блок не закроет наружные элементы реактора, которые корректно вернутся в исходное положение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При замене ламп или проведении ежегодной чистки кварцевой трубки, убедитесь в том, что электрические элементы находятся на своих местах и правильно прикреплены перед включением реактора 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Обознач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ВНИМАНИЕ 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Не использовать реактор БИО – УФ для иных целей.  Данный реактор использовать только по назначению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>. Установка реакто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ЛАМПЫ НЕ ДОЛЖНЫ БЫТЬ В ГОРИЗОНТАЛЬНОМ ПОЛОЖЕНИИ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Общий вид установки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 xml:space="preserve">General power – </w:t>
      </w:r>
      <w:r>
        <w:rPr>
          <w:rFonts w:cs="Times New Roman" w:ascii="Times New Roman" w:hAnsi="Times New Roman"/>
          <w:color w:val="333399"/>
          <w:sz w:val="24"/>
          <w:szCs w:val="24"/>
        </w:rPr>
        <w:t>Источник питания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UV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lamp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supply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– Источник питания УФ ламп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color w:val="33339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 xml:space="preserve">Sensors, alarms and cleaning – </w:t>
      </w:r>
      <w:r>
        <w:rPr>
          <w:rFonts w:cs="Times New Roman" w:ascii="Times New Roman" w:hAnsi="Times New Roman"/>
          <w:color w:val="333399"/>
          <w:sz w:val="24"/>
          <w:szCs w:val="24"/>
        </w:rPr>
        <w:t>Датчики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333399"/>
          <w:sz w:val="24"/>
          <w:szCs w:val="24"/>
        </w:rPr>
        <w:t>сигнализация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и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чистка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UV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lamp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supply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– Источник питания УФ ламп</w:t>
      </w:r>
    </w:p>
    <w:p>
      <w:pPr>
        <w:pStyle w:val="Normal"/>
        <w:ind w:left="720" w:hanging="0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СТРОГО СЛЕДОВАТЬ ИНСТРУКЦ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Расположение</w:t>
            </w: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реакт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Требуемая разрешенная зона для работы на реакторе (мм)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Рисунок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Рис. 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Канал для воды, УФ лампы в горизонтальном положен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Основной элемент продувки несущей конструкции должен находиться на базе реактора.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Ри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Рис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 xml:space="preserve">Канал для воды должен находиться в вертикальном положении, а УФ лампы в горизонтальном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Все четыре продувочных элемента должны находиться на базе реактор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Расположение ламп в вертикальном положении </w:t>
            </w: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ЗАПРЕЩЕНО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Электропроводка и конфигурация электронного блока:</w:t>
            </w:r>
          </w:p>
        </w:tc>
      </w:tr>
    </w:tbl>
    <w:p>
      <w:pPr>
        <w:pStyle w:val="Normal"/>
        <w:spacing w:before="0" w:after="0"/>
        <w:ind w:left="714" w:hanging="0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Электронный блок должен находиться в отдаленном месте от воды,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333399"/>
          <w:sz w:val="24"/>
          <w:szCs w:val="24"/>
        </w:rPr>
        <w:t>Вентилятор не должен быть заблокирован,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Максимальная длина кабеля между УФ реактором и электрическим блоком  - 10 метров.</w:t>
      </w:r>
    </w:p>
    <w:tbl>
      <w:tblPr>
        <w:tblW w:w="8130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4307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Наружная часть электронного блока: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Внутренняя часть электронного блока: 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>Default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>light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 – Свет по умолчанию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 xml:space="preserve">Monitor MIII – 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Монитор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 xml:space="preserve"> MII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 xml:space="preserve">Disconnecting switch - 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Выключател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 xml:space="preserve">Handle - 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Ручк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 xml:space="preserve">Manual On/Off switch – 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Выключатель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Вкл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Выкл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 xml:space="preserve">Power on indicator light -  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Индикатор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мощности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све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 xml:space="preserve">Lamps operating indicator light – 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Индикатор света ламп в рабочем режиме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 xml:space="preserve">Disconnecting switch – 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Выключател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 xml:space="preserve">Thermostat – 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термоста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 xml:space="preserve">Differential circuit breaker – 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Дифференциальный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выключатель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цеп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 xml:space="preserve">Circuit breaker – 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выключатель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цеп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 xml:space="preserve">Initor -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 xml:space="preserve">Ventilator - 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Вентилято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 xml:space="preserve">Power supply connector block – 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Источник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питания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соединительного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блок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 xml:space="preserve">Ventilator connector block  - 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Вентилятор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соединительного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блок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>supply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 24 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>VDC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 -  Источник питания 24 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>VDC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 xml:space="preserve">Contactor – 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контактный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фильт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 xml:space="preserve">Intensity controller – 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интенсивность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контролле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 xml:space="preserve">Condenser - 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конденсато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 xml:space="preserve">Ferromagnetic Ballast – 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Ферромагнетический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баллас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>Lamp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>connector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>block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 – Соединительный блок для ламп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>Sensors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>alarm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>connector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>blocks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 – Соединительный блок для датчиков и сигнализации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440" w:hanging="0"/>
        <w:contextualSpacing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>.  Датчик для определения потока энергии.</w:t>
      </w:r>
    </w:p>
    <w:p>
      <w:pPr>
        <w:pStyle w:val="Normal"/>
        <w:rPr/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Поток энергии  датчика запускает блок, при наличии энергии и останавливается, когда уровень тока недостаточен для того, чтобы предоставить требуемое время для охлаждения лампы.  </w:t>
      </w:r>
    </w:p>
    <w:p>
      <w:pPr>
        <w:pStyle w:val="Normal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Датчик для определения потока энергии должен быть расположен на реакторе, как это показано на рисун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При запуске реактора, необходимо провести калибрацию на основе МИНИМАЛЬНОГО УРОВНЯ ПОТОКА ЭНЕРГИИ </w:t>
      </w:r>
      <w:r>
        <w:rPr/>
        <w:t xml:space="preserve">во время вашей установки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Настройка датчика на минимальный уровень потока энерг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Включить электрический блок и установить выключатель в положение Вы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Установить текущую фильтрацию на минимальный уровень потока энерг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Используя маленький наконечник, нажмите на кнопку контролера потока энергии и оставить его в нажатом состоянии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Светодиодный индикатор 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>n</w:t>
            </w:r>
            <w:r>
              <w:rPr>
                <w:rFonts w:ascii="Times New Roman" w:hAnsi="Times New Roman"/>
                <w:color w:val="333399"/>
                <w:sz w:val="24"/>
                <w:szCs w:val="24"/>
              </w:rPr>
              <w:t>⁰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9 зажигает свет после 5 се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Отпустить кноп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Каблирация завершена. В наст. время включатель установлен на 50% минимального уровня потока энергии.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В настоящее время система в рабочем состоянии. Вы можете включить его.</w:t>
      </w:r>
    </w:p>
    <w:p>
      <w:pPr>
        <w:pStyle w:val="Normal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Остановить фильтрацию для проверки  того, что блок остановлен в течение  макс. ограниченного времени примерно 62 сек.</w:t>
      </w:r>
    </w:p>
    <w:p>
      <w:pPr>
        <w:pStyle w:val="Normal"/>
        <w:rPr/>
      </w:pPr>
      <w:r>
        <w:rPr>
          <w:rFonts w:cs="Times New Roman" w:ascii="Times New Roman" w:hAnsi="Times New Roman"/>
          <w:color w:val="333399"/>
          <w:sz w:val="24"/>
          <w:szCs w:val="24"/>
        </w:rPr>
        <w:t>Вы должны также проверить, что остаточное содержание потока энергии не тесно связано с уровнем включателя  (высвечивается красным светодиодом),чтобы избежать автоматического включения системы.</w:t>
      </w:r>
    </w:p>
    <w:p>
      <w:pPr>
        <w:pStyle w:val="Normal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Реактор в настоящее время в рабочем состоянии, вы можете начать калибровать УФ-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датчик  (след. стр.) </w:t>
      </w:r>
    </w:p>
    <w:p>
      <w:pPr>
        <w:pStyle w:val="Normal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. Руководство для монитора БИО-УФ </w:t>
      </w:r>
      <w:r>
        <w:rPr>
          <w:rFonts w:cs="Times New Roman" w:ascii="Times New Roman" w:hAnsi="Times New Roman"/>
          <w:b/>
          <w:color w:val="333399"/>
          <w:sz w:val="24"/>
          <w:szCs w:val="24"/>
          <w:lang w:val="en-US"/>
        </w:rPr>
        <w:t>MIII</w:t>
      </w:r>
    </w:p>
    <w:p>
      <w:pPr>
        <w:pStyle w:val="Normal"/>
        <w:rPr>
          <w:rFonts w:ascii="Times New Roman" w:hAnsi="Times New Roman" w:cs="Times New Roman"/>
          <w:b/>
          <w:b/>
          <w:color w:val="3333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u w:val="single"/>
        </w:rPr>
        <w:t>Общая информаци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Данное руководство по эксплуатации описывает все возможные опци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некоторые из них являются неприемлемыми для вашего устройства согласно вашему типу реактора.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  <w:t>Определения по 3 буквам на первом дисплее: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  <w:t>«М» означает, что реактор включен и работает.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color w:val="333399"/>
        </w:rPr>
        <w:t>«</w:t>
      </w:r>
      <w:r>
        <w:rPr>
          <w:rFonts w:cs="Times New Roman" w:ascii="Times New Roman" w:hAnsi="Times New Roman"/>
          <w:color w:val="333399"/>
          <w:lang w:val="en-US"/>
        </w:rPr>
        <w:t>D</w:t>
      </w:r>
      <w:r>
        <w:rPr>
          <w:rFonts w:cs="Times New Roman" w:ascii="Times New Roman" w:hAnsi="Times New Roman"/>
          <w:color w:val="333399"/>
        </w:rPr>
        <w:t>»  означает, что вода протекает и то, что течение соответствует показателям водомера.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i/>
          <w:color w:val="333399"/>
        </w:rPr>
        <w:t>Примечание:   для реактора в котором нет водомера, буква «</w:t>
      </w:r>
      <w:r>
        <w:rPr>
          <w:rFonts w:cs="Times New Roman" w:ascii="Times New Roman" w:hAnsi="Times New Roman"/>
          <w:i/>
          <w:color w:val="333399"/>
          <w:lang w:val="en-US"/>
        </w:rPr>
        <w:t>D</w:t>
      </w:r>
      <w:r>
        <w:rPr>
          <w:rFonts w:cs="Times New Roman" w:ascii="Times New Roman" w:hAnsi="Times New Roman"/>
          <w:i/>
          <w:color w:val="333399"/>
        </w:rPr>
        <w:t>» остается всегда на дисплее: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color w:val="333399"/>
        </w:rPr>
        <w:t>«</w:t>
      </w:r>
      <w:r>
        <w:rPr>
          <w:rFonts w:cs="Times New Roman" w:ascii="Times New Roman" w:hAnsi="Times New Roman"/>
          <w:color w:val="333399"/>
          <w:lang w:val="en-US"/>
        </w:rPr>
        <w:t>N</w:t>
      </w:r>
      <w:r>
        <w:rPr>
          <w:rFonts w:cs="Times New Roman" w:ascii="Times New Roman" w:hAnsi="Times New Roman"/>
          <w:color w:val="333399"/>
        </w:rPr>
        <w:t>» означает, что автоматическая функция чистки активирована.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  <w:t>Экран с задней подстветкой: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  <w:t xml:space="preserve">Просто нажмите на ключ переключения и задняя подсветка будет гореть в течение 1 мин. 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  <w:t>Активация/деактивация автоматической чистки: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  <w:t xml:space="preserve">Нажмите одновременно на кнопки «А» «В» , кот. активируют или деактивируют автоматическую чистку . 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color w:val="333399"/>
          <w:lang w:val="en-US"/>
        </w:rPr>
        <w:t>N</w:t>
      </w:r>
      <w:r>
        <w:rPr>
          <w:rFonts w:cs="Times New Roman" w:ascii="Times New Roman" w:hAnsi="Times New Roman"/>
          <w:color w:val="333399"/>
        </w:rPr>
        <w:t>.</w:t>
      </w:r>
      <w:r>
        <w:rPr>
          <w:rFonts w:cs="Times New Roman" w:ascii="Times New Roman" w:hAnsi="Times New Roman"/>
          <w:color w:val="333399"/>
          <w:lang w:val="en-US"/>
        </w:rPr>
        <w:t>B</w:t>
      </w:r>
      <w:r>
        <w:rPr>
          <w:rFonts w:cs="Times New Roman" w:ascii="Times New Roman" w:hAnsi="Times New Roman"/>
          <w:color w:val="333399"/>
        </w:rPr>
        <w:t>.: если очистка деактивирована, то гидравлический цилиндр в действии, чистящая дренажная трубка может остановиться в средней части реактора и блокировать свет некоторых из УФ лучей.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color w:val="333399"/>
          <w:u w:val="single"/>
        </w:rPr>
      </w:pPr>
      <w:r>
        <w:rPr>
          <w:rFonts w:cs="Times New Roman" w:ascii="Times New Roman" w:hAnsi="Times New Roman"/>
          <w:b/>
          <w:color w:val="333399"/>
          <w:u w:val="single"/>
        </w:rPr>
        <w:t xml:space="preserve">Сообщения, предупреждающие об опасности:   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color w:val="333399"/>
        </w:rPr>
        <w:t>Экран загорается, когда есть сообщения с предупреждением об опасности.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Сообщения с предупреждением об опасности всегда появляются на втором дисплее и независимы от того, что демонстрируется на основном дисплее.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lang w:val="en-US"/>
              </w:rPr>
              <w:t>Overheat box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333399"/>
              </w:rPr>
              <w:t>Данное сообщение появляется , когда температура камеры превышает 60</w:t>
            </w:r>
            <w:r>
              <w:rPr>
                <w:color w:val="333399"/>
              </w:rPr>
              <w:t>⁰</w:t>
            </w:r>
            <w:r>
              <w:rPr>
                <w:rFonts w:cs="Times New Roman" w:ascii="Times New Roman" w:hAnsi="Times New Roman"/>
                <w:color w:val="333399"/>
              </w:rPr>
              <w:t xml:space="preserve">С. Реактор останавливается автоматически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333399"/>
              </w:rPr>
              <w:t>Проверьте, что крышка камеры не заблокирован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333399"/>
              </w:rPr>
              <w:t>Проверьте, что веерный комплект работает должным образом.</w:t>
            </w:r>
            <w:r>
              <w:rPr>
                <w:rFonts w:cs="Times New Roman" w:ascii="Times New Roman" w:hAnsi="Times New Roman"/>
                <w:color w:val="333399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  <w:lang w:val="en-US"/>
              </w:rPr>
              <w:t>Overheat</w:t>
            </w:r>
            <w:r>
              <w:rPr>
                <w:rFonts w:cs="Times New Roman" w:ascii="Times New Roman" w:hAnsi="Times New Roman"/>
                <w:color w:val="333399"/>
              </w:rPr>
              <w:t xml:space="preserve"> </w:t>
            </w:r>
            <w:r>
              <w:rPr>
                <w:rFonts w:cs="Times New Roman" w:ascii="Times New Roman" w:hAnsi="Times New Roman"/>
                <w:color w:val="333399"/>
                <w:lang w:val="en-US"/>
              </w:rPr>
              <w:t>reactor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  <w:t>Данное сообщение появляется, когда температура реактора превышает 44.5</w:t>
            </w:r>
            <w:r>
              <w:rPr>
                <w:color w:val="333399"/>
              </w:rPr>
              <w:t>⁰</w:t>
            </w:r>
            <w:r>
              <w:rPr>
                <w:rFonts w:cs="Times New Roman" w:ascii="Times New Roman" w:hAnsi="Times New Roman"/>
                <w:color w:val="333399"/>
              </w:rPr>
              <w:t>С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  <w:t>Лампы останавливаются автоматическ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  <w:t xml:space="preserve">Проверьте,  достаточно ли воды протекает через устройство. </w:t>
            </w:r>
            <w:r>
              <w:rPr>
                <w:rFonts w:cs="Times New Roman" w:ascii="Times New Roman" w:hAnsi="Times New Roman"/>
                <w:i/>
                <w:color w:val="333399"/>
              </w:rPr>
              <w:t>Если есть водомер, проверьте, правильно ли он откалиброван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  <w:lang w:val="en-US"/>
              </w:rPr>
              <w:t>Lamp flas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  <w:t>12345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  <w:t xml:space="preserve">Данное сообщение появляется, когда одна или несколько ламп перегорели. Номер показывает, которая из ламп перегорела . </w:t>
            </w:r>
            <w:r>
              <w:rPr>
                <w:rFonts w:cs="Times New Roman" w:ascii="Times New Roman" w:hAnsi="Times New Roman"/>
                <w:i/>
                <w:color w:val="333399"/>
              </w:rPr>
              <w:t xml:space="preserve">Причина неисправности поломка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lang w:val="en-US"/>
              </w:rPr>
              <w:t>Cleaning fault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  <w:t xml:space="preserve">Данное сообщение появляется, когда гидравлический цилиндр по автоматической чистке заблокирован. </w:t>
            </w:r>
            <w:r>
              <w:rPr>
                <w:rFonts w:cs="Times New Roman" w:ascii="Times New Roman" w:hAnsi="Times New Roman"/>
                <w:i/>
                <w:color w:val="333399"/>
              </w:rPr>
              <w:t>Причина неисправности, поломка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eastAsia="Times New Roman" w:cs="Times New Roman" w:ascii="Times New Roman" w:hAnsi="Times New Roman"/>
                <w:color w:val="333399"/>
              </w:rPr>
              <w:t xml:space="preserve"> </w:t>
            </w:r>
            <w:r>
              <w:rPr>
                <w:rFonts w:cs="Times New Roman" w:ascii="Times New Roman" w:hAnsi="Times New Roman"/>
                <w:color w:val="333399"/>
              </w:rPr>
              <w:t>Данные 4 сигнальные сообщения может быть удалено нажатием кнопки “ОК”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  <w:t>Предпочтительно проводить техобслуживание до определения поломки.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lang w:val="en-US"/>
              </w:rPr>
              <w:t>Pre alarm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  <w:t>Данное сообщение появляется, когда интенсивность УФ свечения снижается до уровня предварительной сигнализаци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333399"/>
              </w:rPr>
            </w:pPr>
            <w:r>
              <w:rPr>
                <w:rFonts w:cs="Times New Roman" w:ascii="Times New Roman" w:hAnsi="Times New Roman"/>
                <w:i/>
                <w:color w:val="333399"/>
              </w:rPr>
              <w:t xml:space="preserve">Проверьте, чистые ли кварцевые муфты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333399"/>
              </w:rPr>
              <w:t>Проверьте, чист ли УФС датчик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333399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333399"/>
              </w:rPr>
              <w:t>.</w:t>
            </w:r>
            <w:r>
              <w:rPr>
                <w:rFonts w:cs="Times New Roman" w:ascii="Times New Roman" w:hAnsi="Times New Roman"/>
                <w:color w:val="333399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333399"/>
              </w:rPr>
              <w:t>.:  когда лампы работают в течение определенного времени, обычно появляется это сообщение (обычный вид ламп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lang w:val="en-US"/>
              </w:rPr>
              <w:t xml:space="preserve">Pre alarm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lang w:val="en-US"/>
              </w:rPr>
              <w:t>Main alarm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333399"/>
              </w:rPr>
              <w:t>Данное сообщение появляется, когда интенсивность УФ свечения снижается до уровня основной сигнализаци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333399"/>
              </w:rPr>
            </w:pPr>
            <w:r>
              <w:rPr>
                <w:rFonts w:cs="Times New Roman" w:ascii="Times New Roman" w:hAnsi="Times New Roman"/>
                <w:i/>
                <w:color w:val="333399"/>
              </w:rPr>
              <w:t xml:space="preserve">Проверьте, чистые ли кварцевые муфты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333399"/>
              </w:rPr>
            </w:pPr>
            <w:r>
              <w:rPr>
                <w:rFonts w:cs="Times New Roman" w:ascii="Times New Roman" w:hAnsi="Times New Roman"/>
                <w:i/>
                <w:color w:val="333399"/>
              </w:rPr>
              <w:t>Проверьте, чист ли УФ датчик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333399"/>
              </w:rPr>
            </w:pPr>
            <w:r>
              <w:rPr>
                <w:rFonts w:cs="Times New Roman" w:ascii="Times New Roman" w:hAnsi="Times New Roman"/>
                <w:i/>
                <w:color w:val="333399"/>
              </w:rPr>
              <w:t xml:space="preserve">Замените УФ лампы.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>The system starts again 29 min after return flow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Данное сообщение появляется, когда лампы потухают (из-за предохранительного устройства). Лампы повторно не загорятся до тех пор пока не пройдет 30 мин. задержки. Данная временная задержка защищает (предохраняет) лампы.  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Данные выше 3 сообщения могут исчезнуть, после того как проблема будет решена.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Содержание меню и под-меню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Применяйте 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+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>ключ</w:t>
      </w:r>
      <w:r>
        <w:rPr>
          <w:rFonts w:cs="Times New Roman" w:ascii="Times New Roman" w:hAnsi="Times New Roman"/>
          <w:color w:val="333399"/>
          <w:sz w:val="24"/>
          <w:szCs w:val="24"/>
        </w:rPr>
        <w:t>, с помощью которого замените одно меню на другое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Нажмите на ключ А в течение 5 сек для ввода в мен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99"/>
          <w:sz w:val="24"/>
          <w:szCs w:val="24"/>
        </w:rPr>
        <w:t>В случае, если появится «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color w:val="333399"/>
          <w:sz w:val="24"/>
          <w:szCs w:val="24"/>
        </w:rPr>
        <w:t>», то это означает, что опция дисплея не приемлема</w:t>
      </w:r>
      <w:r>
        <w:rPr/>
        <w:t xml:space="preserve"> для вашего устройства.</w:t>
      </w:r>
    </w:p>
    <w:tbl>
      <w:tblPr>
        <w:tblW w:w="1073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3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val="en-US"/>
              </w:rPr>
              <w:t>RFC UVC Value 100.0 %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Показ на дисплее УФС интенсивности измеряется датчико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.: каждый раз, когда лампа заменяется, вы ДОЛЖНЫ калибровать даже если дисплей уже показывает 100%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А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Калибрация датчика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Важно провести данную операцию при вводе в эксплуатацию реактора, а также при замене лампы, даже если на дисплее уже демонстрируется 100%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Важно подождать 5 минут до проведения калибрации, чтобы позволить лампам нагретьс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 xml:space="preserve">Если ваше устройство оборудовано регулятором мощности, то необходимо переключиться на панель управления (100%) до калибрации датчик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А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val="en-US"/>
              </w:rPr>
              <w:t>PRE ALAR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val="en-US"/>
              </w:rPr>
              <w:t>00075%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 xml:space="preserve">Меню для настройки границы предварительного сигнала. Фабричная настройка проведена на 75%. Позволяет вам настроить УФС показатель, в котором основной сигнал будет замыкаться.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А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val="en-US"/>
              </w:rPr>
              <w:t xml:space="preserve">MAIN ALAR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val="en-US"/>
              </w:rPr>
              <w:t>00050%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 xml:space="preserve">Меню для настройки границы основного сигнала. Фабричная настройка проведена на 50%. Позволяет вам настроить УФС показатель, в котором основной сигнал будет замыкаться.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val="en-US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val="en-US"/>
              </w:rPr>
              <w:t>RFC Count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val="en-US"/>
              </w:rPr>
              <w:t>H:M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Показ на дисплее лампы по настройке времени. Рекомендуется переустанавливать часы, начиная с нуля при замене ламп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val="en-US"/>
              </w:rPr>
              <w:t>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val="en-US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 xml:space="preserve">Переустанавливать часы и номер ламп, начиная с нуля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 xml:space="preserve">Показ на дисплее общего времени работы реактора определяется с момента его ввода в эксплуатацию. Этот счетчик не может переустанавливаться, начиная с нуля.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val="en-US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val="en-US"/>
              </w:rPr>
              <w:t>RFC Total number of starting 0000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 xml:space="preserve">Показ количества ламп.  Переустановка проводится с нуля и связан с таймером.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val="en-US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val="en-US"/>
              </w:rPr>
              <w:t>RFC Cleaning  No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 xml:space="preserve">Дисплей показывает общее количество проведенных очищающих операций, которые определяются с момента ввода в эксплуатацию реактора. Данный счетчик не может быть переустановлен с нуля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Е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val="en-US"/>
              </w:rPr>
              <w:t xml:space="preserve">Automatic cleaning every 00006h 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 xml:space="preserve">Настройка частоты автоматической очищающей цепи. Производственная настройка: один очищающий цикл проводится через каждые 6 часов. Также, может быть увеличен до максимума один очищающий цикл через каждый час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val="en-US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val="en-US"/>
              </w:rPr>
              <w:t xml:space="preserve">RFC Temperature reactor: 0028.8 </w:t>
            </w:r>
            <w:r>
              <w:rPr>
                <w:color w:val="333399"/>
                <w:sz w:val="20"/>
                <w:szCs w:val="20"/>
                <w:lang w:val="en-US"/>
              </w:rPr>
              <w:t>⁰</w:t>
            </w: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val="en-US"/>
              </w:rPr>
              <w:t>C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Дисплей показывает температуру реакто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val="en-US"/>
              </w:rPr>
              <w:t>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val="en-US"/>
              </w:rPr>
              <w:t>RFC Automation regulation at 75%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Дисплей показывает применяемый тип регуляции мощ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val="en-US"/>
              </w:rPr>
              <w:t>G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val="en-US"/>
              </w:rPr>
              <w:t>RFC OK-&gt; Automatic regul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val="en-US"/>
              </w:rPr>
              <w:t>ESC-&gt; Manual regulation at 100%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Настройка мощности: Позволяет вам настроить тип настройки мощности на УФ ламп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 xml:space="preserve">- По автоматическому управлению,  выключатели работают автоматически от 75% до 100% и обратно, в зависимости от условий работы реактор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- По автоматической регуляции, лампы всегда на уровне 100% мощност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>. Замена ламп, кварцевых труб и соединений.</w:t>
      </w:r>
    </w:p>
    <w:tbl>
      <w:tblPr>
        <w:tblW w:w="1073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960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Знак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 xml:space="preserve">ВЫКЛЮЧИТЬ реактор  ОТКЛЮЧИТЬ от ИСТОЧНИКА  питания и ОТСОЕДИНИТЬ ЕГО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Рис.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Раскрутить 8 шурупов на крышке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Знак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 xml:space="preserve">Разместить по классификации каждую лампу для того, чтобы заменить проводку новых ламп правильно. (См. проводку ламп)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Рис.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Демонтируйте провода  ламп по обеим сторонам раскручивая точки входа/выхода. (использовать только белые кабели для соединения ламп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Рис.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Раскрутить базовые лампы, 3 шуруп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6</w:t>
            </w:r>
          </w:p>
        </w:tc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Мягко демонтируйте УФ лампы и положите их на чистую и мягкую поверхность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Рис.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 xml:space="preserve">Раскрутить </w:t>
            </w: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 xml:space="preserve"> гайку и снять алюминиевый диск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Рис.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 xml:space="preserve">Внутреннее устройство кварцевой трубки (указано на ярлычке блока), нажать один конец кварцевой трубки для того, чтобы вытянуть другой конец и снять кварцевую трубку – вставив свой большой палец на клемму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Рис.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 xml:space="preserve">Снять квадрантовое кольцо, поддерживающее соединения, эти соединения подлежат замене в течение годового использования.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Рис.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 xml:space="preserve">Изъять кварцевую трубку при сохранении отсека по оси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11</w:t>
            </w:r>
          </w:p>
        </w:tc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 xml:space="preserve">Прочистить его аккуратно кислотой или белым вином, в случае необходимости заменить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Знак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 xml:space="preserve">Мягко поставьте на место кварцевую трубку ВО ВНУТРЕННЕЕ УСТРОЙСТВО КВАРЦЕВОЙ ТРУБКИ (указано на ярлычке блока).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13</w:t>
            </w:r>
          </w:p>
        </w:tc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 xml:space="preserve">Центр кварцевой трубки,  должен выставляться ровно по обеим сторона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 xml:space="preserve">Смазывать соединения, используя вещество пищевого качества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14</w:t>
            </w:r>
          </w:p>
        </w:tc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 xml:space="preserve">Заменить квадрантовое кольцо, поддерживающее соединения. Заменить алюминиевые диски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15</w:t>
            </w:r>
          </w:p>
        </w:tc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 xml:space="preserve">Заменить </w:t>
            </w: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val="en-US"/>
              </w:rPr>
              <w:t xml:space="preserve">MP </w:t>
            </w: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шурупы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16</w:t>
            </w:r>
          </w:p>
        </w:tc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Мягко вставить новые УФ МР лампы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17</w:t>
            </w:r>
          </w:p>
        </w:tc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 xml:space="preserve">Заменить и вкрутить лампы  3-мя поддерживающими шурупами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18</w:t>
            </w:r>
          </w:p>
        </w:tc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Заменить проводку УФ ламп, закрутить заднюю сторону платы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19</w:t>
            </w:r>
          </w:p>
        </w:tc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 xml:space="preserve">Заменить крышки, 8 шурупов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>. ЗАМЕНА СОЕДИНИТЕЛЬНЫХ ЩЕТОК (обтирочное устройство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Соединительные щетки имеют две лицевые стороны, которые легко определить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- одна сторона: белая плоская поверхность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- вторая сторона: имеет металлическое закреплени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Знак: 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>ВСЕГДА УСТАНАВЛИВАТЬ кварцевую трубку  по часовой стрелке (в правую сторону):</w:t>
      </w:r>
    </w:p>
    <w:p>
      <w:pPr>
        <w:pStyle w:val="Normal"/>
        <w:spacing w:before="0" w:after="0"/>
        <w:contextualSpacing/>
        <w:rPr/>
      </w:pPr>
      <w:r>
        <w:rPr/>
        <w:t>Кварцевая трубка устанавливается на белой плоской поверхности соединительной щетк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645"/>
        <w:gridCol w:w="7861"/>
        <w:gridCol w:w="673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1</w:t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0"/>
                <w:szCs w:val="20"/>
              </w:rPr>
              <w:t>Проведение демонтажа всех КВАРЦЕВЫХ ТРУБ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2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Используйте справочник по чистке для того, чтобы выпустить ролик по направлению к вам по мере его механической остановки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Рис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3</w:t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 xml:space="preserve">Отметьте, что установка проводилась против часовой стрелки и что соединительная щетка уже на свое место вмонтирована. 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Рис.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 xml:space="preserve">Используйте указательный палец, возьмите соединительную щетку и отведите его из гнезда. (Соединительная щетка гибкая, не бойтесь, что вы ее сомнете внутри овальной формы при снятии).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5</w:t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0"/>
                <w:szCs w:val="20"/>
              </w:rPr>
              <w:t>Возьмите новую соединительную щетку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Рис.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 xml:space="preserve">С помощью указательного пальца, вставьте новую соединительную щетку в гнездо относительно внутреннему устройству. 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7</w:t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 xml:space="preserve">Что касается 2-ой соединительной щетки, переместите чистящий ролик к другому концу. 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8</w:t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 xml:space="preserve">Повторите процедуру замены соединительной щетки.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Знак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0"/>
                <w:szCs w:val="20"/>
              </w:rPr>
              <w:t>Когда соединительные щетки на своих местах, их металлические крепления должны быть  обращены в одно и то же направление.</w:t>
            </w:r>
          </w:p>
        </w:tc>
      </w:tr>
    </w:tbl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b/>
          <w:b/>
          <w:color w:val="33339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en-US"/>
        </w:rPr>
        <w:t>ПРОВОДКА ЛАМП</w:t>
      </w:r>
    </w:p>
    <w:p>
      <w:pPr>
        <w:pStyle w:val="Normal"/>
        <w:spacing w:before="0" w:after="0"/>
        <w:contextualSpacing/>
        <w:rPr/>
      </w:pPr>
      <w:r>
        <w:rPr/>
        <w:t>Следующая таблица представляет соответствие электропроводок ламп согласно типу данного блок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559"/>
        <w:gridCol w:w="1276"/>
        <w:gridCol w:w="1134"/>
        <w:gridCol w:w="124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Тип блока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  <w:lang w:val="en-US"/>
              </w:rPr>
              <w:t>MP 10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Керамический коннекто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Сторона Х  на тип 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Обратная сторон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>N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>N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 xml:space="preserve">Соответств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Лампа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>N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333399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559"/>
        <w:gridCol w:w="1276"/>
        <w:gridCol w:w="1134"/>
        <w:gridCol w:w="124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Тип блока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  <w:lang w:val="en-US"/>
              </w:rPr>
              <w:t>MP 140 et 125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Керамический коннекто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Сторона Х  на тип 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Обратная сторон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>L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>L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 xml:space="preserve">Соответств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Лампа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>L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559"/>
        <w:gridCol w:w="1276"/>
        <w:gridCol w:w="1134"/>
        <w:gridCol w:w="124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Тип блока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  <w:lang w:val="en-US"/>
              </w:rPr>
              <w:t xml:space="preserve">MP </w:t>
            </w: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Керамический коннекто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Сторона Х  на тип 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Обратная сторон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>L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>L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>L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>L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 xml:space="preserve">Соответств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Лампа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>L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Лампа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>L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284"/>
        <w:gridCol w:w="425"/>
        <w:gridCol w:w="425"/>
        <w:gridCol w:w="142"/>
        <w:gridCol w:w="567"/>
        <w:gridCol w:w="425"/>
        <w:gridCol w:w="284"/>
        <w:gridCol w:w="567"/>
        <w:gridCol w:w="141"/>
        <w:gridCol w:w="567"/>
        <w:gridCol w:w="284"/>
        <w:gridCol w:w="283"/>
        <w:gridCol w:w="426"/>
        <w:gridCol w:w="283"/>
        <w:gridCol w:w="284"/>
        <w:gridCol w:w="5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Тип блока</w:t>
            </w:r>
          </w:p>
        </w:tc>
        <w:tc>
          <w:tcPr>
            <w:tcW w:w="6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  <w:lang w:val="en-US"/>
              </w:rPr>
              <w:t>MP 34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Керамический коннектор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Сторона Х на тип М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Обратная сторон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>L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>L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>L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>L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>L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>L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 xml:space="preserve">Соответстви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Лампа 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>L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Лампа 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>L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Лампа 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>L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Тип блока</w:t>
            </w:r>
          </w:p>
        </w:tc>
        <w:tc>
          <w:tcPr>
            <w:tcW w:w="6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  <w:lang w:val="en-US"/>
              </w:rPr>
              <w:t>MP 44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Керамический коннектор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Сторона Х на тип М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Обратная сторон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>L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>L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>L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>L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>L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>L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>L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>L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Соответ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Лампа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>L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Лампа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>L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Лампа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>L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Лампа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>L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. КОНТАКТЫ СИГНАЛИЗАЦИИ (опция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Нарушения предварительной и основной сигнализации определяются замыканием на мониторе, которое передается в полосковой терминал.  (См. диаграмму проводки, чтобы определить их).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Замыкающие контакты обычно закрываются. Они разоькнуты, когда соответствующие сигнализации активны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. РАБОТА 4-20 </w:t>
      </w:r>
      <w:r>
        <w:rPr>
          <w:rFonts w:cs="Times New Roman" w:ascii="Times New Roman" w:hAnsi="Times New Roman"/>
          <w:b/>
          <w:color w:val="333399"/>
          <w:sz w:val="24"/>
          <w:szCs w:val="24"/>
          <w:lang w:val="en-US"/>
        </w:rPr>
        <w:t>mA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 мощности (опция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Знак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 xml:space="preserve">Сборка 4-20 </w:t>
            </w: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  <w:lang w:val="en-US"/>
              </w:rPr>
              <w:t>mA</w:t>
            </w: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 xml:space="preserve"> должна проводиться, согл. след.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- при первой инсталляции реактор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- при каждой калибрации УФ датч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 xml:space="preserve">Сборка 4-20 </w:t>
            </w: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  <w:lang w:val="en-US"/>
              </w:rPr>
              <w:t>mA</w:t>
            </w: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 xml:space="preserve"> должна проводиться ТОЛЬКО ПОСЛЕ ПРОВЕДЕНИЯ КАЛИБРАЦИИ УФ-С ДАТЧИКА 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(РУКОВОДСТВО ДЛЯ МОНИТОРА БИО-УФ 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>MIII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, стр.13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4-20</w:t>
            </w: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  <w:lang w:val="en-US"/>
              </w:rPr>
              <w:t>mA</w:t>
            </w: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 xml:space="preserve"> мощность является изображением УФ-С датчикным результатом, но 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не изображением УФ-С% дисплеем на экране монито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Калибрация 4-20 </w:t>
      </w:r>
      <w:r>
        <w:rPr>
          <w:rFonts w:cs="Times New Roman" w:ascii="Times New Roman" w:hAnsi="Times New Roman"/>
          <w:b/>
          <w:color w:val="333399"/>
          <w:sz w:val="24"/>
          <w:szCs w:val="24"/>
          <w:lang w:val="en-US"/>
        </w:rPr>
        <w:t xml:space="preserve">mA 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>мощност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180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1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Перед вторым этапом, вы должны осуществить калибрацию УФ-С калибрацию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Поверните маленькие шурупы по часовой стрелке до тех пор пока не загорится светодиод красного цвет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Рис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4-20 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  <w:t>mA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 мощности калиброван на 100% УФ датчик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33339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>. Проблемы/Реш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33339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Действия, в случае повреждений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670"/>
        <w:gridCol w:w="1843"/>
        <w:gridCol w:w="1335"/>
        <w:gridCol w:w="2316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Определитель недостатков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Возможные причин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Возможное решение проблем</w:t>
            </w:r>
          </w:p>
        </w:tc>
      </w:tr>
      <w:tr>
        <w:trPr/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«Предварительный сигнал тревоги 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или «Основной сигнал тревоги»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Проверить номера ламп работающих часами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В случае  если меньше  &lt; срок годности ламп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Кварцевая трубка и/ или детекторное устройство УФ-С засорилась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Прочистить кварцевую трубку и детекторное устройство УФ-С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В случае если больше &gt; срок годности ламп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Эффективность лампы снижается  в конце срока годности. 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Заменить лампы, прочистить кварцевую трубку и детекторное устройство УФ-С.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ЛАМПА СИГНАЛИЗАЦИИ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Поврежденная лампа. Перегорела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Проверьте, что если хоть одна из ламп не загорается, то для того чтобы определить неисправность обратитесь за предоставлением обслуживания после продажи.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ПЕРЕГРЕВ ЭЛЕКТРИЧЕСКОГО БЛОКА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Засорение фильтров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Проверить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Что фильтры чистые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Положение электрического блока: по крайней мере, 40 см чистой поверхности вокруг вентиляционной входной части должно быть оставлено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Что вентиляторы работают правильно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В случае, обнаружения повторных повреждений, обратитесь в службу по оказанию технической поддержки.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ГАРАНТИЙНЫЕ ОБЯЗАТЕЛЬСТВА. </w:t>
      </w:r>
    </w:p>
    <w:p>
      <w:pPr>
        <w:pStyle w:val="Normal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Комплектующие детали БИО-УФ уровня обеспечиваются гарантийным обслуживанием по следующим условиям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- 5 лет для нейтрализатора из нержавеющей стали (материал и сварка) </w:t>
      </w:r>
      <w:r>
        <w:rPr>
          <w:rFonts w:cs="Times New Roman" w:ascii="Times New Roman" w:hAnsi="Times New Roman"/>
          <w:color w:val="333399"/>
          <w:sz w:val="24"/>
          <w:szCs w:val="24"/>
        </w:rPr>
        <w:t>за исключением тех случаев, где эксплуатация проводиться в высоко-коррозийной среде (солоноватый или в очень соленой воде, так. напр.:  морская в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- 2 года для всех других компонент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исключая УФ- лампу (расходный материал)</w:t>
      </w:r>
    </w:p>
    <w:p>
      <w:pPr>
        <w:pStyle w:val="Normal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Электрические компоненты не обеспечиваются гарантийным обслуживанием от электрического перенапряжения и при повреждении огнем. </w:t>
      </w:r>
    </w:p>
    <w:p>
      <w:pPr>
        <w:pStyle w:val="Normal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>ВНИМАНИЕ: Кварцевая трубка и лампа не обеспечиваются гарантийным обслуживанием при поломке.</w:t>
      </w:r>
    </w:p>
    <w:p>
      <w:pPr>
        <w:pStyle w:val="Normal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Запасные части с дефектом должны быть возвращены в фирму  БИО – УФ, с деталями комплекта и серийным номером для замены после проведения технического тестирования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Расходы за отгрузку будут распределены  между продавцом и фирмой  БИО – УФ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>Период гарантийного обслуживания начинается со дня установки: фирма должна быть уведомлена о дате проведения установки. Форма срока действия гарантийного обслуживания должна быть отправлена в фирму БИО –УФ по почте или факсу.</w:t>
      </w:r>
    </w:p>
    <w:p>
      <w:pPr>
        <w:pStyle w:val="Normal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ВНИМАНИЕ: В случае если форма гарантийного обслуживания не будет представлена в течение 3 месяцев, согласно условиям покупки, то фирма БИО-УФ определяет период гарантийного обслуживания с даты (месяц, год) производства данного устройст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- В случае если при проведении установки не  следовали условиям данной инструкции, то фирма БИО-УФ не берет на себя ответственность, и гарантийные обязательства будут считаться недействительными и не имеющими силы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>Адрес для связ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en-US"/>
        </w:rPr>
        <w:t>Societe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99"/>
          <w:sz w:val="24"/>
          <w:szCs w:val="24"/>
          <w:lang w:val="en-US"/>
        </w:rPr>
        <w:t>BIO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333399"/>
          <w:sz w:val="24"/>
          <w:szCs w:val="24"/>
          <w:lang w:val="en-US"/>
        </w:rPr>
        <w:t>UV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99"/>
          <w:sz w:val="24"/>
          <w:szCs w:val="24"/>
          <w:lang w:val="en-US"/>
        </w:rPr>
        <w:t>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en-US"/>
        </w:rPr>
        <w:t>ZAC La Petite Camargu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en-US"/>
        </w:rPr>
        <w:t>34400 LUNEL-Fran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Горячая линия: +33 (0)890 71 03 70 (0,15 €/м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b/>
            <w:color w:val="333399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333399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333399"/>
            <w:sz w:val="24"/>
            <w:szCs w:val="24"/>
            <w:lang w:val="en-US"/>
          </w:rPr>
          <w:t>bio</w:t>
        </w:r>
        <w:r>
          <w:rPr>
            <w:rStyle w:val="InternetLink"/>
            <w:rFonts w:cs="Times New Roman" w:ascii="Times New Roman" w:hAnsi="Times New Roman"/>
            <w:b/>
            <w:color w:val="333399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333399"/>
            <w:sz w:val="24"/>
            <w:szCs w:val="24"/>
            <w:lang w:val="en-US"/>
          </w:rPr>
          <w:t>uv</w:t>
        </w:r>
        <w:r>
          <w:rPr>
            <w:rStyle w:val="InternetLink"/>
            <w:rFonts w:cs="Times New Roman" w:ascii="Times New Roman" w:hAnsi="Times New Roman"/>
            <w:b/>
            <w:color w:val="333399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333399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         Е-</w:t>
      </w:r>
      <w:r>
        <w:rPr>
          <w:rFonts w:cs="Times New Roman" w:ascii="Times New Roman" w:hAnsi="Times New Roman"/>
          <w:b/>
          <w:color w:val="333399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b/>
            <w:color w:val="333399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b/>
            <w:color w:val="333399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333399"/>
            <w:sz w:val="24"/>
            <w:szCs w:val="24"/>
            <w:lang w:val="en-US"/>
          </w:rPr>
          <w:t>bio</w:t>
        </w:r>
        <w:r>
          <w:rPr>
            <w:rStyle w:val="InternetLink"/>
            <w:rFonts w:cs="Times New Roman" w:ascii="Times New Roman" w:hAnsi="Times New Roman"/>
            <w:b/>
            <w:color w:val="333399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333399"/>
            <w:sz w:val="24"/>
            <w:szCs w:val="24"/>
            <w:lang w:val="en-US"/>
          </w:rPr>
          <w:t>uv</w:t>
        </w:r>
        <w:r>
          <w:rPr>
            <w:rStyle w:val="InternetLink"/>
            <w:rFonts w:cs="Times New Roman" w:ascii="Times New Roman" w:hAnsi="Times New Roman"/>
            <w:b/>
            <w:color w:val="333399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333399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u w:val="single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Расчет размеров</w:t>
      </w:r>
    </w:p>
    <w:p>
      <w:pPr>
        <w:pStyle w:val="Normal"/>
        <w:jc w:val="center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Вид аварийности</w:t>
      </w:r>
    </w:p>
    <w:p>
      <w:pPr>
        <w:pStyle w:val="Normal"/>
        <w:jc w:val="center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Определения</w:t>
      </w:r>
    </w:p>
    <w:p>
      <w:pPr>
        <w:pStyle w:val="Normal"/>
        <w:jc w:val="center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u w:val="single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color w:val="33339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Электрические диаграммы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9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  <w:r>
      <w:rPr/>
      <w:t xml:space="preserve"> из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  <w:r>
      <w:rPr/>
      <w:t xml:space="preserve"> из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1</w:t>
    </w:r>
    <w:r>
      <w:rPr>
        <w:sz w:val="24"/>
        <w:b/>
        <w:szCs w:val="24"/>
      </w:rPr>
      <w:fldChar w:fldCharType="end"/>
    </w:r>
    <w:r>
      <w:rPr/>
      <w:t xml:space="preserve"> из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1425"/>
        </w:tabs>
        <w:ind w:left="1425" w:hanging="705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-uv.com/" TargetMode="External"/><Relationship Id="rId4" Type="http://schemas.openxmlformats.org/officeDocument/2006/relationships/hyperlink" Target="mailto:info@bio-uv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bio-uv.com/" TargetMode="External"/><Relationship Id="rId8" Type="http://schemas.openxmlformats.org/officeDocument/2006/relationships/hyperlink" Target="mailto:info@bio-uv.com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21:00:00Z</dcterms:created>
  <dc:creator>Ирина Юн</dc:creator>
  <dc:description/>
  <cp:keywords/>
  <dc:language>en-US</dc:language>
  <cp:lastModifiedBy>Боцман</cp:lastModifiedBy>
  <dcterms:modified xsi:type="dcterms:W3CDTF">2010-05-21T13:41:00Z</dcterms:modified>
  <cp:revision>10</cp:revision>
  <dc:subject/>
  <dc:title>Перевод с английского языка</dc:title>
</cp:coreProperties>
</file>